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tle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</w:rPr>
        <w:t>Times New Roman</w:t>
      </w:r>
      <w:r>
        <w:rPr>
          <w:rFonts w:cs="Times New Roman" w:ascii="Times New Roman" w:hAnsi="Times New Roman"/>
          <w:sz w:val="28"/>
        </w:rPr>
        <w:t>, Font size:</w:t>
      </w:r>
      <w:r>
        <w:rPr>
          <w:rFonts w:cs="Times New Roman" w:ascii="Times New Roman" w:hAnsi="Times New Roman"/>
          <w:sz w:val="28"/>
        </w:rPr>
        <w:t xml:space="preserve"> 14 pt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and Autho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12 pt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</w:rPr>
        <w:t xml:space="preserve">E-mail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resenting author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TextBody"/>
        <w:tabs>
          <w:tab w:val="left" w:pos="296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ab/>
        <w:t>Authors are requested to submit an electronic version of their abstract(s) written in Japanese or English.  An English 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stract should start with the title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4-pt </w:t>
      </w:r>
      <w:r>
        <w:rPr>
          <w:rFonts w:cs="Times New Roman" w:ascii="Times New Roman" w:hAnsi="Times New Roman"/>
          <w:sz w:val="22"/>
          <w:szCs w:val="22"/>
          <w:lang w:val="en-US"/>
        </w:rPr>
        <w:t>Times New Roman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fon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followed by the name of the author(s), institution(s) and e-mail of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esenting author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2-pt </w:t>
      </w:r>
      <w:r>
        <w:rPr>
          <w:rFonts w:cs="Times New Roman" w:ascii="Times New Roman" w:hAnsi="Times New Roman"/>
          <w:sz w:val="22"/>
          <w:szCs w:val="22"/>
          <w:lang w:val="en-US"/>
        </w:rPr>
        <w:t>Times New Roman.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  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ext should be written in Times New Roman with font size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10.5-pt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or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11-pt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. Use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A4-size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paper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p and bottom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2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m.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eft and right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25 </w:t>
      </w:r>
      <w:r>
        <w:rPr>
          <w:rFonts w:cs="Times New Roman" w:ascii="Times New Roman" w:hAnsi="Times New Roman"/>
          <w:sz w:val="22"/>
          <w:szCs w:val="22"/>
          <w:lang w:val="en-US"/>
        </w:rPr>
        <w:t>mm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ind w:left="283" w:hanging="283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3. The length of the abstract is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one page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 xml:space="preserve">for poster presentations and up to six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ja-JP"/>
        </w:rPr>
        <w:t>pages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 xml:space="preserve">for invited talks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including figures, tables, and reference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4. Use Times New Roman fonts.  Do not use local font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5. You may include color figures, but they are printed with a gray scale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ind w:left="283" w:hanging="283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6. The electronic documents for the abstracts should be prepared in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PDF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format or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MS-Word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(.doc or .docx) format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ja-JP"/>
        </w:rPr>
        <w:t xml:space="preserve">Deadline for Abstract Submission: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 w:eastAsia="ja-JP"/>
        </w:rPr>
        <w:t>October 2 (Tue.), 2012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Please send the electric file of the abstract to Dr. Hiromichi Hoshina (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hoshina@riken.jp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) by e-mail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"/>
      <w:kern w:val="2"/>
      <w:sz w:val="24"/>
    </w:rPr>
  </w:style>
  <w:style w:type="character" w:styleId="Style16">
    <w:name w:val="フッター (文字)"/>
    <w:qFormat/>
    <w:rPr>
      <w:rFonts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8640" w:leader="none"/>
      </w:tabs>
      <w:spacing w:lineRule="auto" w:line="360" w:before="0" w:after="280"/>
    </w:pPr>
    <w:rPr>
      <w:rFonts w:ascii="Garamond" w:hAnsi="Garamond" w:cs="Garamond"/>
      <w:spacing w:val="-2"/>
      <w:kern w:val="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2:00Z</dcterms:created>
  <dc:creator>Okino A</dc:creator>
  <dc:description/>
  <dc:language>en-US</dc:language>
  <cp:lastModifiedBy>Toshiaki</cp:lastModifiedBy>
  <dcterms:modified xsi:type="dcterms:W3CDTF">2012-06-05T07:47:00Z</dcterms:modified>
  <cp:revision>3</cp:revision>
  <dc:subject/>
  <dc:title/>
</cp:coreProperties>
</file>